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Consent Authority Hearing, Novotel Atrium, 11am, 22 May 2015. Re Planit Consulting/Ernie Chin/Gwalwa Daraniki Association application to dump fill to raise the level of land for a light industrial subdivision on the Kulaluk lease on Dick Ward Drive, Darwin (vegetation bulldozed in May 2014).</w:t>
      </w:r>
    </w:p>
    <w:p>
      <w:pPr>
        <w:pStyle w:val="Normal"/>
        <w:spacing w:lineRule="auto" w:line="240" w:before="0" w:after="0"/>
        <w:rPr/>
      </w:pPr>
      <w:r>
        <w:rPr>
          <w:rFonts w:cs="Times New Roman" w:ascii="Times New Roman" w:hAnsi="Times New Roman"/>
          <w:sz w:val="24"/>
          <w:szCs w:val="24"/>
        </w:rPr>
        <w:t>Denis Burke, chair, explains the application was considered on 20 March then deferred for further information, now supplied showing there will be no adverse effects on adjoining land. Seeks to address problems of access [for construction, not the public] – this can be sorted out at a later date. “Let’s keep it to the point. We already know the feelings of the room”</w:t>
      </w:r>
    </w:p>
    <w:p>
      <w:pPr>
        <w:pStyle w:val="Normal"/>
        <w:spacing w:lineRule="auto" w:line="240" w:before="0" w:after="0"/>
        <w:rPr/>
      </w:pPr>
      <w:r>
        <w:rPr>
          <w:rFonts w:cs="Times New Roman" w:ascii="Times New Roman" w:hAnsi="Times New Roman"/>
          <w:sz w:val="24"/>
          <w:szCs w:val="24"/>
        </w:rPr>
        <w:t>GK: First to make an oral submission, questions qualifications of committee.</w:t>
      </w:r>
    </w:p>
    <w:p>
      <w:pPr>
        <w:pStyle w:val="Normal"/>
        <w:spacing w:lineRule="auto" w:line="240" w:before="0" w:after="0"/>
        <w:rPr/>
      </w:pPr>
      <w:r>
        <w:rPr>
          <w:rFonts w:cs="Times New Roman" w:ascii="Times New Roman" w:hAnsi="Times New Roman"/>
          <w:sz w:val="24"/>
          <w:szCs w:val="24"/>
        </w:rPr>
        <w:t>DB: “A whole range of issues come up at DCA hearings. We can’t have an expert at every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K: This subdivision will be in a flood prone area (primary surge z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We deal with applications everywhere in flood prone areas, this rezoning was approved by the government Minister in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K: If you are trying to bring down insurance premiums everywhere – this development will raise premi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That question falls outside our jurisd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 The development will add to flooding. Flood mi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There has been a hydrological study.</w:t>
      </w:r>
    </w:p>
    <w:p>
      <w:pPr>
        <w:pStyle w:val="Normal"/>
        <w:spacing w:lineRule="auto" w:line="240" w:before="0" w:after="0"/>
        <w:rPr/>
      </w:pPr>
      <w:r>
        <w:rPr>
          <w:rFonts w:cs="Times New Roman" w:ascii="Times New Roman" w:hAnsi="Times New Roman"/>
          <w:sz w:val="24"/>
          <w:szCs w:val="24"/>
        </w:rPr>
        <w:t>RB [DCA]: I am actively involved in both the Rapid Creek and Ludmilla Creek flood mitigation committee – we share information.</w:t>
      </w:r>
    </w:p>
    <w:p>
      <w:pPr>
        <w:pStyle w:val="Normal"/>
        <w:spacing w:lineRule="auto" w:line="240" w:before="0" w:after="0"/>
        <w:rPr/>
      </w:pPr>
      <w:r>
        <w:rPr>
          <w:rFonts w:cs="Times New Roman" w:ascii="Times New Roman" w:hAnsi="Times New Roman"/>
          <w:sz w:val="24"/>
          <w:szCs w:val="24"/>
        </w:rPr>
        <w:t xml:space="preserve">BD: You say you “know the feelings of the room” – not many here, but DCA does not consult with Aboriginal people, you have no idea of the feeling out there. Special place in history of land rights and for culture. Stirring up powers that you do not understand. People can get harmed – spirits disturb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 this block been surveyed. I cannot go on the land to check because the leaseholders have given me a trespass notice. A problem is the “adjoining land owners” are also with the developers. On the map they are calling themselves the Gwalwa Daraniki Association Pty Ltd and Helen Secretary the “Director”. She has given permission for storm water to be discharged into adjoining land “in our ownership” but previous chairman said they do not “own’ the 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is the block still described as “part Lot 5182” and “part Lot 8630”? Which part? Why isn’t it shown as a separate lot number ie amalgamated into one? On maps the sacred tree registered site is in then it is out, now it is to be surrounded on three sides by a retaining wall with metres deep of compacted fill around it. This is farcical tokenism. The whole site is significant. Channelling water into fast flowing drains creates problems elsewhere (examples given). Raising the ground level by dumping tonnes of fill is no solution to building in surge z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R: Please preserve this area. Speaks of her loves for the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At end of the day we sit here within parameters determined by the government.</w:t>
      </w:r>
    </w:p>
    <w:p>
      <w:pPr>
        <w:pStyle w:val="Normal"/>
        <w:spacing w:lineRule="auto" w:line="240" w:before="0" w:after="0"/>
        <w:rPr/>
      </w:pPr>
      <w:r>
        <w:rPr>
          <w:rFonts w:cs="Times New Roman" w:ascii="Times New Roman" w:hAnsi="Times New Roman"/>
          <w:sz w:val="24"/>
          <w:szCs w:val="24"/>
        </w:rPr>
        <w:t>KW: (very emotional) My mother is an 80-year-old Larrakia elder. This area is very significant to our family. This forum is foreign to us. It is not easy to get up and oppose a colonial authority. Our people’s culture strong. My uncle was an elder, have permission of the elders to speak. Donna will speak for me and our family. I cannot stay (lea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Those issues must be challenged in a different fo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 What is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The cou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P: I was involved in the land rights struggle for Kulaluk. The leaseholders are only interested in selling off the land. They don’t look after it. Can the DCA recommend that the lease be taken away from the G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We 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P: Haven’t you got enough ev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P: They are breaching their lease.</w:t>
      </w:r>
    </w:p>
    <w:p>
      <w:pPr>
        <w:pStyle w:val="Normal"/>
        <w:spacing w:lineRule="auto" w:line="240" w:before="0" w:after="0"/>
        <w:rPr/>
      </w:pPr>
      <w:r>
        <w:rPr>
          <w:rFonts w:cs="Times New Roman" w:ascii="Times New Roman" w:hAnsi="Times New Roman"/>
          <w:sz w:val="24"/>
          <w:szCs w:val="24"/>
        </w:rPr>
        <w:t xml:space="preserve">BD: (to chair) You haven’t read my 17-page submission yet – I lodged it yesterday. The evidence is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I have read a lot of your writings on Google, Bill. These arguments belong in another forum.</w:t>
      </w:r>
    </w:p>
    <w:p>
      <w:pPr>
        <w:pStyle w:val="Normal"/>
        <w:spacing w:lineRule="auto" w:line="240" w:before="0" w:after="0"/>
        <w:rPr/>
      </w:pPr>
      <w:r>
        <w:rPr>
          <w:rFonts w:cs="Times New Roman" w:ascii="Times New Roman" w:hAnsi="Times New Roman"/>
          <w:sz w:val="24"/>
          <w:szCs w:val="24"/>
        </w:rPr>
        <w:t>DJ: speaks for Larrakia. The goal posts keep shifting. (First it was zoning, then it was subdivision, now it is fill, next it will be buildings). Who are you people sitting in front deciding the future of our land? (asks for DCA committee names around the table). We oppose this application. It is Larrakia land. Our law is stronger than your law (lea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 I am convenor of PLAN network, Section 51(r) of the Planning Act relates specifically to culture. You have to consider it. Everyone on DCA is affiliated with the C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 take exception to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I do not intend to run this committee. I try to deal with issues fairly. We are facing the appeals tribunal this afternoon. We overturned one application at Litch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 This application has been going since January, it is very difficult for the public to be engaged with the process. There are a lot of traffic problems with this. And drainage affecting the conservation z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Let me take you back. You are going too fast for me. The City of Darwin is having to wait and see how they will deal with the traffic at the time. There are limits to what we can do. This is an application to fill the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 There are federal powers regarding the conservation z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C: Why haven’t the parts of two lots been consolidated into one lot? It must be surveyed before decisions are made. The sacred tree has moved in and 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P: Asks for names of committee. Questions the actions of the leaseho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 It is an opinion, a tort, can be challenged in court. (</w:t>
      </w:r>
      <w:r>
        <w:rPr>
          <w:rStyle w:val="Tgc"/>
          <w:rFonts w:cs="Arial" w:ascii="Arial" w:hAnsi="Arial"/>
          <w:color w:val="222222"/>
        </w:rPr>
        <w:t xml:space="preserve">A </w:t>
      </w:r>
      <w:r>
        <w:rPr>
          <w:rStyle w:val="Tgc"/>
          <w:rFonts w:cs="Arial" w:ascii="Arial" w:hAnsi="Arial"/>
          <w:b/>
          <w:bCs/>
          <w:color w:val="222222"/>
        </w:rPr>
        <w:t>tort</w:t>
      </w:r>
      <w:r>
        <w:rPr>
          <w:rStyle w:val="Tgc"/>
          <w:rFonts w:cs="Arial" w:ascii="Arial" w:hAnsi="Arial"/>
          <w:color w:val="222222"/>
        </w:rPr>
        <w:t>, in common law jurisdictions, is a civil wrong that unfairly causes someone else to suffer loss or harm resulting in legal liability for the person who commits the tortious act, called a tortfeaso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P: What about the crab farm, 1mil tonnes of rubble dumped unlawfully containing asbestos. I observed flooding over Dick Ward Drive where two storm drains converge. The fill will make it worse. Are you sure you know what you are doing? I live in the area, I see these things. Listen to us, the residents. There were two crashes on the corner of Totem Road last week. It is already a black spot and there is going to be more traffic with a staggered intersection, heavy vehicles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B: Don’t be sarcastic David. Planit has a masterplan that has been endorsed. We can only go by that, no decision on traffic. We will look at that when the time 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 May I finish on a literary note? The Merchant of Venice. Shylock demands a pound of flesh from his debtor. Portia the lawyer says, take your pound of flesh but not one drop of blood. Same for this land on the Kulaluk lease if it affects the conservation zone. Not one drop of blood, metaphorical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1:26:00Z</dcterms:created>
  <dc:creator>BILL</dc:creator>
  <dc:description/>
  <cp:keywords/>
  <dc:language>en-US</dc:language>
  <cp:lastModifiedBy>BILL</cp:lastModifiedBy>
  <dcterms:modified xsi:type="dcterms:W3CDTF">2015-05-23T13:16:00Z</dcterms:modified>
  <cp:revision>2</cp:revision>
  <dc:subject/>
  <dc:title/>
</cp:coreProperties>
</file>